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0567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OLICITUD DE LICENCIA DE PERFORAD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TOS DEL SOLICITANTE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Nombre: __________________________________________________________   2.- Edad: 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3.- Profesión u oficio: _____________________________________  4.- Nacionalidad: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- Domicilio y Residencia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6.- En calidad de:   Propietario   __/     Tenedor  ___/     Apoderado ___/     Representante 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resentar poder certificado en caso de representación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- Lugar para oír notificaciones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- Teléfono: Fijo: __________________ Móvil: ___________________ Correo Electrónico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ESCRIPCIÓN DEL INMUEB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 de la Persona Jurídica 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Ubicació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aserío: ______________________  Cantón: _____________________ Municipio: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Departamento:  _______________________ Coordenadas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CUMENTOS A PRESEN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a acreditar la existencia legal  de persona jurídica y matricula de comerci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certificada de Escritura de Constitu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ia de NIT de la persona jurídic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de Credencial vigent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pia de DUI y NIT representante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oderados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er que acredita su personerí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I y NIT del apode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a acreditar experiencia  en trabajos de perforación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ículo vitae del/los profesional/les encargado de las perforaciones.(Educación a nivel Universitario de las carreras de Geología, Geohidrología, Ingeniería Civil, Sanitaria e Hidráulic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urrículo vitae de la empresa, describiendo el historial de perforaciones realizadas con fecha, nombre del cliente, ubicación del pozo, profundidad, y descripción del u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endaciones de los clientes (si están disponibl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comprobar la disposición de equipo necesario para este tipo de trabajo, deberá agregar la descripción de los equipos de perforación disponi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A:</w:t>
      </w:r>
      <w:r>
        <w:rPr>
          <w:rFonts w:cs="Times New Roman" w:ascii="Times New Roman" w:hAnsi="Times New Roman"/>
          <w:sz w:val="18"/>
          <w:szCs w:val="18"/>
        </w:rPr>
        <w:t xml:space="preserve"> Afirmo que la información vertida en esta solicitud es verdadera y me someto a cualquier investigación relacionada con la misma, a efecto de verificar lo expresado, me responsabilizo cumplir con las recomendaciones expresadas por este Ministe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rma del solicitante  _________________________</w:t>
        <w:tab/>
        <w:tab/>
        <w:t>DUI  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RA USO EXCLUSIVO DE LA DIREC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cibida por: __________________________</w:t>
        <w:tab/>
        <w:t xml:space="preserve">         Lugar y Fecha de recepción: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l Colonia Venecia, Calle Antigua al Matazano, cantón El Matazano, municipio de Soyapango, departamento de San Salv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Tel.: (503) 2202-8211, 2202-8212</w:t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3:00Z</dcterms:created>
  <dc:creator>Tecnico Riego</dc:creator>
  <dc:description/>
  <cp:keywords/>
  <dc:language>en-US</dc:language>
  <cp:lastModifiedBy>eric lopez</cp:lastModifiedBy>
  <cp:lastPrinted>2020-01-30T11:48:00Z</cp:lastPrinted>
  <dcterms:modified xsi:type="dcterms:W3CDTF">2021-06-04T14:52:00Z</dcterms:modified>
  <cp:revision>3</cp:revision>
  <dc:subject/>
  <dc:title/>
</cp:coreProperties>
</file>