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gar y fecha.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eñ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fe Departamento de Asocia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ropecuarias. M.A.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Grupo Gestor __________________________________________________, del domicilio de _____________, departamento de __________________. Solicitamos a usted con todo respeto, nos envié a un delegado del Departamento a su cargo,  para que nos capacite en la jornada de promoción a fin de asesorarnos en el proceso de legalización de nuestra cooperativa; el día ________________________      a las ________ horas en el lugar de  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as asesorias consisten en tres jornadas que serán impartidas por delegados de esta oficin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agradecemos su atención y apoyo,  atentamen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</w:t>
        <w:tab/>
        <w:tab/>
        <w:tab/>
        <w:t>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ar y fecha.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partamento de Asociacio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pecuarias. M.A.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rupo Gestor ______________________________________________________, del domicilio de _____________, departamento de __________________. Solicitamos a usted con todo respeto, nos envié a un delegado del Departamento a su cargo,  para que nos capacite en la jornada de organización a fin de asesorarnos en el proceso de legalización de nuestra cooperativa; el día __________________________a las________horas en el lugar  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as asesorias consisten en tres jornadas que serán impartidas por delegados que usted asign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agradecemos su atención y apoyo,  atentamen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</w:t>
        <w:tab/>
        <w:tab/>
        <w:tab/>
        <w:t>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2240" w:h="15840"/>
      <w:pgMar w:left="1644" w:right="1383" w:gutter="0" w:header="0" w:top="1304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1:00Z</dcterms:created>
  <dc:creator>MAG </dc:creator>
  <dc:description/>
  <cp:keywords/>
  <dc:language>en-US</dc:language>
  <cp:lastModifiedBy>usuario</cp:lastModifiedBy>
  <cp:lastPrinted>2013-04-19T10:44:00Z</cp:lastPrinted>
  <dcterms:modified xsi:type="dcterms:W3CDTF">2015-10-16T14:31:00Z</dcterms:modified>
  <cp:revision>2</cp:revision>
  <dc:subject/>
  <dc:title>Lugar y fecha</dc:title>
</cp:coreProperties>
</file>