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CION DE ASAMBLEA A CONSTITUIR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Y FECHA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ñ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fe del Departamento 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ociaciones Agropecuari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io de agricultura   y Ganaderí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omité Gestor de la Asociación Cooperativa de Producción Agropecuaria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, hace de su conocimiento que por decisión de los interesados en la formación y constitución de la Asociación Cooperativa antes mencionada, a celebrarse el __________ de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año _____________ a partir de las ___________ horas en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, jurisdicción de 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 de ____________________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endo a consideración de los presentes, la Agenda siguien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bación de asistenci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ción del Presidente y Secretario provision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uerdo sobre la constitución de la Asociación Cooperativ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obación de los Estatut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ción de los miembros que integran el Consejo de Administración y la Junta de Vigilancia con sus respectivos suplent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amentación y toma de posesión de los Directivos en sus carg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de pagar por lo menos el 20% del Capital suscr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uerdo de gestión de Personería Jurídica y financiami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-  Cierr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objeto de la presente es para solicitarle a usted, su valiosa ayuda en el sentido de que n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ié un Delegado de ese Departamento, con la intención de que nos brinde su asesorí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F: ________________________               F: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Nombre:                                                Nombr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Presidente (Provisional)                          Secretario (Provisional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7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5:00Z</dcterms:created>
  <dc:creator>usuario</dc:creator>
  <dc:description/>
  <cp:keywords/>
  <dc:language>en-US</dc:language>
  <cp:lastModifiedBy>usuario</cp:lastModifiedBy>
  <dcterms:modified xsi:type="dcterms:W3CDTF">2015-10-16T14:35:00Z</dcterms:modified>
  <cp:revision>2</cp:revision>
  <dc:subject/>
  <dc:title>NOTIFICACION DE ASAMBLEA A CONSTITUIRSE</dc:title>
</cp:coreProperties>
</file>