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BIO DE NOMBRE O RAZON SOCIAL DEL ESTABLECIMI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ñor</w:t>
      </w:r>
    </w:p>
    <w:p>
      <w:pPr>
        <w:pStyle w:val="Normal"/>
        <w:rPr/>
      </w:pPr>
      <w:r>
        <w:rPr/>
        <w:t>Coordinador Área de Registro y Fiscalización Veterina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ción General de Ganaderí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erio de Agricultura y Ganaderí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 r e s e n t 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Yo,_______________________________________________________________, Propietario y/o representante legal de la empresa________________________________________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con domicilio en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nscrita en el MAG, con registro número_____________________; con todo respeto notifico a usted el cambio de nombre del establecimiento por: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artir de la presente fecha, de conformidad a lo prescrito por el Art. 26, de la Ley sobre control de pesticidas, fertilizantes y productos para uso agropecua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umentos que acompañan la presente solicitud: para sociedades anexar copia documento de respaldo al cambio de razón social inscrito en el registro de comercio y para representaciones anexar documento autenticado y consularizado que respalde el cambio de razón social de la empresa representad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gar y Fecha: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rma  Propietario y/o Representante  Lega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  <w:t>C.c. Profesional Regente</w:t>
      </w:r>
    </w:p>
    <w:sectPr>
      <w:headerReference w:type="default" r:id="rId2"/>
      <w:type w:val="nextPage"/>
      <w:pgSz w:w="12240" w:h="15840"/>
      <w:pgMar w:left="1701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0580</wp:posOffset>
          </wp:positionH>
          <wp:positionV relativeFrom="paragraph">
            <wp:posOffset>-239395</wp:posOffset>
          </wp:positionV>
          <wp:extent cx="1664335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-73025</wp:posOffset>
          </wp:positionV>
          <wp:extent cx="773430" cy="773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MINISTERIO DE AGRICULTURA Y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RECCION GENERAL DE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VISION DE CUARENTENA ANIMAL Y VEGETAL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REA DE REGISTRO Y FISCALIACION VETERINARI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0:00Z</dcterms:created>
  <dc:creator>DIRECCION GENERAL DE SANIDAD VEGETAL Y ANIMAL</dc:creator>
  <dc:description/>
  <cp:keywords/>
  <dc:language>en-US</dc:language>
  <cp:lastModifiedBy>eric lopez</cp:lastModifiedBy>
  <cp:lastPrinted>2008-01-29T14:11:00Z</cp:lastPrinted>
  <dcterms:modified xsi:type="dcterms:W3CDTF">2021-06-02T18:52:00Z</dcterms:modified>
  <cp:revision>23</cp:revision>
  <dc:subject/>
  <dc:title>RENUNCIA A REGENCIA</dc:title>
</cp:coreProperties>
</file>