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ugar y  fecha, ______________________________de_______________de 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eñor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efe del Departamento de Asociacion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gropecuarias del Ministerio de Agricultur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Y Ganadería</w:t>
      </w:r>
    </w:p>
    <w:p>
      <w:pPr>
        <w:pStyle w:val="TextBody"/>
        <w:rPr/>
      </w:pPr>
      <w:r>
        <w:rPr>
          <w:rFonts w:cs="Calibri" w:ascii="Calibri" w:hAnsi="Calibri"/>
        </w:rPr>
        <w:t>Presente.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Yo _________________________________________________________, actuando en calidad de _________________________________, del Consejo de Administración de la Asociación ________________________________________________________________</w:t>
        <w:br/>
        <w:t>_________________________________________________________________________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scrita bajo la codificación No.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IT No. 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uya actividad principal es: 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r este medio solicito a usted, la legalización de los siguientes libros: 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Libros anteriores legalizados bajo el código: 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</w:t>
      </w:r>
    </w:p>
    <w:p>
      <w:pPr>
        <w:pStyle w:val="TextBody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F.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*mdb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985" w:right="1418" w:gutter="0" w:header="0" w:top="192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0:00Z</dcterms:created>
  <dc:creator>MAG </dc:creator>
  <dc:description/>
  <cp:keywords/>
  <dc:language>en-US</dc:language>
  <cp:lastModifiedBy>usuario</cp:lastModifiedBy>
  <cp:lastPrinted>2013-09-19T09:26:00Z</cp:lastPrinted>
  <dcterms:modified xsi:type="dcterms:W3CDTF">2015-10-16T15:00:00Z</dcterms:modified>
  <cp:revision>2</cp:revision>
  <dc:subject/>
  <dc:title>EN EL DEPARTAMENTO DE ASOCIACIONES AGROPECUARIAS DEL MINISTERIO DE AGRICULTURA Y GANADERIA, A LAS OCHO HORAS Y CUARENTA Y CINC</dc:title>
</cp:coreProperties>
</file>