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jc w:val="both"/>
        <w:rPr/>
      </w:pPr>
      <w:r>
        <w:rPr>
          <w:rFonts w:cs="Arial" w:ascii="Arial" w:hAnsi="Arial"/>
        </w:rPr>
        <w:t>Jefe del Departamento de Asoci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pecuarias, del Ministerio de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 Gana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o,  _____________________________________,  de _______ años de edad, con  Documento Único de Identidad ____________________  y con domicilio en ___________________, departamento de _____________________. En mi calidad de Presidente y Representante Legal de la  ________________________________________________________________________________________</w:t>
      </w:r>
      <w:r>
        <w:rPr>
          <w:rFonts w:cs="Courier New" w:ascii="Arial Narrow" w:hAnsi="Arial Narrow"/>
          <w:b/>
          <w:bCs/>
          <w:u w:val="single"/>
        </w:rPr>
        <w:t xml:space="preserve">QUE PODRÁ ABREVIARSE   “____      _           ”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E R.L</w:t>
      </w:r>
      <w:r>
        <w:rPr>
          <w:rFonts w:cs="Arial" w:ascii="Arial" w:hAnsi="Arial"/>
        </w:rPr>
        <w:t>.  por este medio vengo a solicitarle el reconocimiento oficial, la inscripción legal en el Registro correspondiente de mi representada y el otorgamiento de la Personalidad Jurídica;  para  tal efecto  adjunto  a la  presente el original  el  acta de constitución con sus Estatutos, fotocopias de Documentos Únicos de Identidad y Membresí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otro particular,  de usted con todo resp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el Consejo de Administración </w:t>
      </w:r>
    </w:p>
    <w:sectPr>
      <w:type w:val="nextPage"/>
      <w:pgSz w:w="12240" w:h="15819"/>
      <w:pgMar w:left="2155" w:right="1440" w:gutter="0" w:header="0" w:top="1474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9:00Z</dcterms:created>
  <dc:creator>MAG </dc:creator>
  <dc:description/>
  <cp:keywords/>
  <dc:language>en-US</dc:language>
  <cp:lastModifiedBy>usuario</cp:lastModifiedBy>
  <cp:lastPrinted>2010-02-09T11:03:00Z</cp:lastPrinted>
  <dcterms:modified xsi:type="dcterms:W3CDTF">2015-10-16T14:39:00Z</dcterms:modified>
  <cp:revision>2</cp:revision>
  <dc:subject/>
  <dc:title>Lugar y fecha __________________________________________________________</dc:title>
</cp:coreProperties>
</file>