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MBIO DE REPRESENTANTE LEGA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Coordinador Área de Registro y Fiscalización Veterinaria</w:t>
      </w:r>
    </w:p>
    <w:p>
      <w:pPr>
        <w:pStyle w:val="Normal"/>
        <w:rPr/>
      </w:pPr>
      <w:r>
        <w:rPr/>
        <w:t>Dirección General de Ganadería</w:t>
      </w:r>
    </w:p>
    <w:p>
      <w:pPr>
        <w:pStyle w:val="Normal"/>
        <w:rPr/>
      </w:pPr>
      <w:r>
        <w:rPr/>
        <w:t>Ministerio de Agricultura y Ganadería</w:t>
      </w:r>
    </w:p>
    <w:p>
      <w:pPr>
        <w:pStyle w:val="Normal"/>
        <w:rPr/>
      </w:pPr>
      <w:r>
        <w:rPr/>
        <w:t>P r e s e n t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,__________________________________________________________, notifico a usted que a partir de esta fecha seré el representante legal del establecimiento:  ______________________ 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con domicilio en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scrito en el MAG, con registro número___________________________________________  de conformidad a lo prescrito por el Art. 26, de la Ley sobre control de pesticidas, fertilizantes y productos para uso agropecuario.</w:t>
      </w:r>
    </w:p>
    <w:p>
      <w:pPr>
        <w:pStyle w:val="Normal"/>
        <w:spacing w:lineRule="auto" w:line="360"/>
        <w:jc w:val="both"/>
        <w:rPr/>
      </w:pPr>
      <w:r>
        <w:rPr/>
        <w:t>Adjunto a la presente, modificación al acta de constitución de la Sociedad y la credencial del nuevo representante legal y fotocopia de DUI y N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ugar y Fecha 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rma Representante Leg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rección particular: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*Tel/Fax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-mail__________________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type w:val="nextPage"/>
      <w:pgSz w:w="12240" w:h="15840"/>
      <w:pgMar w:left="1701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6780</wp:posOffset>
          </wp:positionH>
          <wp:positionV relativeFrom="paragraph">
            <wp:posOffset>-239395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MINISTERIO DE AGRICULTURA Y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CCION GENERAL DE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VISION DE CUARENTENA ANIMAL Y VEGETA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REA DE REGISTRO Y FISCALIACION VETERINARIA</w:t>
    </w:r>
  </w:p>
  <w:p>
    <w:pPr>
      <w:pStyle w:val="Header"/>
      <w:rPr>
        <w:rFonts w:ascii="Calibri" w:hAnsi="Calibri" w:cs="Calibri"/>
        <w:sz w:val="22"/>
        <w:szCs w:val="22"/>
        <w:lang w:val="es-SV" w:eastAsia="en-US"/>
      </w:rPr>
    </w:pPr>
    <w:r>
      <w:rPr>
        <w:rFonts w:cs="Calibri" w:ascii="Calibri" w:hAnsi="Calibri"/>
        <w:sz w:val="22"/>
        <w:szCs w:val="22"/>
        <w:lang w:val="es-S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947420</wp:posOffset>
          </wp:positionV>
          <wp:extent cx="773430" cy="773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49:00Z</dcterms:created>
  <dc:creator>DIRECCION GENERAL DE SANIDAD VEGETAL Y ANIMAL</dc:creator>
  <dc:description/>
  <cp:keywords/>
  <dc:language>en-US</dc:language>
  <cp:lastModifiedBy>eric lopez</cp:lastModifiedBy>
  <cp:lastPrinted>2008-01-22T14:38:00Z</cp:lastPrinted>
  <dcterms:modified xsi:type="dcterms:W3CDTF">2021-06-02T18:53:00Z</dcterms:modified>
  <cp:revision>39</cp:revision>
  <dc:subject/>
  <dc:title>RENUNCIA A REGENCIA</dc:title>
</cp:coreProperties>
</file>