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MODELO DE MEMBRESIA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ASOCIADOS   DE LA  ASOCIACION  COOPERATIVA DE _______________________________________</w:t>
        <w:tab/>
        <w:t xml:space="preserve">  DE R.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DIRECCIÓN EXACTA    ________________________________________________________________________________________________________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</w:t>
      </w:r>
      <w:r>
        <w:rPr>
          <w:sz w:val="16"/>
        </w:rPr>
        <w:t>FECHA DE CONSTITUCION : __________________________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705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747"/>
        <w:gridCol w:w="1680"/>
        <w:gridCol w:w="1080"/>
        <w:gridCol w:w="720"/>
        <w:gridCol w:w="600"/>
        <w:gridCol w:w="2280"/>
        <w:gridCol w:w="2040"/>
        <w:gridCol w:w="2040"/>
        <w:gridCol w:w="2400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.</w:t>
            </w:r>
          </w:p>
        </w:tc>
        <w:tc>
          <w:tcPr>
            <w:tcW w:w="3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OMBRE Y APELLIDO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CIMIENTO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DAD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OCUPACIÓN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DOMICILIO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MUNICIPIO   Y DEPARTAMENTO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o. DE DUI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LUG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ECHA 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20160" w:h="12240"/>
      <w:pgMar w:left="2268" w:right="164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2:00Z</dcterms:created>
  <dc:creator>MAG </dc:creator>
  <dc:description/>
  <cp:keywords/>
  <dc:language>en-US</dc:language>
  <cp:lastModifiedBy>usuario</cp:lastModifiedBy>
  <cp:lastPrinted>2013-05-07T10:39:00Z</cp:lastPrinted>
  <dcterms:modified xsi:type="dcterms:W3CDTF">2015-10-16T14:42:00Z</dcterms:modified>
  <cp:revision>2</cp:revision>
  <dc:subject/>
  <dc:title>MEMBRESIAS DE ASOCIADOS ACTUALES </dc:title>
</cp:coreProperties>
</file>