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L INFRASCRITO SECRETARIO DEL CONSEJO DE ADMINISTRACION DE LA ASOCIACION COOPERATIVA DE PRODUCCION AGROPECUARIA _________________________________________________________________ DE RESPONSABILIDAD LIMITADA. INSCRITA EN EL DEPARTAMENTO DE ASOCIACIONES AGROPECUARIAS DEL MINISTERIO DE AGRICULTURA Y GANADERIA BAJO LA SIGUIENTE CODIFICACIÓN: ____________________ DEL DOMICILIO DE _____________________, DEPARTAMENTO DE  ___________________   CERTIFICA QUE:  EN EL LIBRO DE ACTAS DE ASAMBLEA GENERAL EXTRAORDINARIA QUE ESTA ASOCIACION COOPERATIVA LLEVA, SE ENCUENTRA EL ACTA NUMERO ___________      DE FECHA  _________________  DEL AÑO DOS MIL __________ EN EL PUNTO NUMERO  ___________  SE TRATO  LOS INGRESOS Y EGRESOS DE ASOCI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RES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GRES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 para ser presentado al Departamento de Asociaciones Agropecuarias, extiendo sello y firmo la presente  en  _____________________________________________, a los  _______ días del mes de ______________ del año dos mil 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>Firma.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LLO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</w:rPr>
        <w:t>Nombre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Secretario del Consejo de Administració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14" w:right="1247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2:00Z</dcterms:created>
  <dc:creator>MAG </dc:creator>
  <dc:description/>
  <cp:keywords/>
  <dc:language>en-US</dc:language>
  <cp:lastModifiedBy>usuario</cp:lastModifiedBy>
  <cp:lastPrinted>2015-09-22T11:20:00Z</cp:lastPrinted>
  <dcterms:modified xsi:type="dcterms:W3CDTF">2015-10-16T14:52:00Z</dcterms:modified>
  <cp:revision>2</cp:revision>
  <dc:subject/>
  <dc:title>EL INFRASCRITO SECRETARIO DEL CONSEJO DE ADMINISTRACION DE LA ________________________________________________________________</dc:title>
</cp:coreProperties>
</file>