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NOTIFICACION  CIERRE DE ESTABLECIMIENTO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ñ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</w:rPr>
        <w:t>Coordinador Área de Registro y Fiscalización Veterinari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cción General de Ganaderí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isterio de Agricultura y Ganaderí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 r e s e n t 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o,_______________________________________________________, Propietario  y/o Regente del establecimiento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bicado en: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nicipio __________________________Departamento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crito en el MAG, con registro número: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tamente, notifico a usted que a partir del________________________________ ha sido cerrado el establecimiento antes mencionad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gar y Fecha: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bre y Firma:______________________________________________________</w:t>
      </w:r>
    </w:p>
    <w:p>
      <w:pPr>
        <w:pStyle w:val="Heading2"/>
        <w:rPr/>
      </w:pPr>
      <w:r>
        <w:rPr/>
        <w:t>Propietario  y/o Regente</w:t>
      </w:r>
    </w:p>
    <w:sectPr>
      <w:headerReference w:type="default" r:id="rId2"/>
      <w:type w:val="nextPage"/>
      <w:pgSz w:w="11906" w:h="16838"/>
      <w:pgMar w:left="1701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20129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  <w:lang w:val="es-SV" w:eastAsia="en-US"/>
      </w:rPr>
    </w:pPr>
    <w:r>
      <w:rPr>
        <w:rFonts w:cs="Calibri" w:ascii="Calibri" w:hAnsi="Calibri"/>
        <w:sz w:val="22"/>
        <w:szCs w:val="22"/>
        <w:lang w:val="es-S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-940435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41:00Z</dcterms:created>
  <dc:creator>Registro y Fiscalizacion</dc:creator>
  <dc:description/>
  <cp:keywords/>
  <dc:language>en-US</dc:language>
  <cp:lastModifiedBy>eric lopez</cp:lastModifiedBy>
  <cp:lastPrinted>2002-12-03T14:10:00Z</cp:lastPrinted>
  <dcterms:modified xsi:type="dcterms:W3CDTF">2021-06-02T18:54:00Z</dcterms:modified>
  <cp:revision>15</cp:revision>
  <dc:subject/>
  <dc:title>NOTIFICACION  CIERRE DE ESTABLECIMIENTO</dc:title>
</cp:coreProperties>
</file>