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 INFRASCRITO SECRETARIO DEL CONSEJO DE ADMINISTRACION DE LA ASOCIACION COOPERATIVA DE PRODUCCION AGROPECUARIA _________________________________________________________________ DE RESPONSABILIDAD LIMITADA. INSCRITA EN EL DEPARTAMENTO DE ASOCIACIONES AGROPECUARIAS DEL MINISTERIO DE AGRICULTURA Y GANADERIA BAJO LA SIGUIENTE CODIFICACIÓN: ____________________ DEL DOMICILIO DE _____________________, DEPARTAMENTO DE  ___________________   CERTIFICA QUE:  EN EL LIBRO DE ACTAS DE ASAMBLEA GENERAL EXTRAORDINARIA QUE ESTA ASOCIACION COOPERATIVA LLEVA, SE ENCUENTRA EL ACTA NUMERO ___________      DE FECHA  _________________  DEL AÑO DOS MIL __________ EN EL PUNTO NUMERO  ___________  SE TRATO  LA REESTRUCTURACION DE LOS CUERPOS DIRECTIVOS:</w:t>
      </w:r>
    </w:p>
    <w:p>
      <w:pPr>
        <w:pStyle w:val="Normal"/>
        <w:tabs>
          <w:tab w:val="clear" w:pos="708"/>
          <w:tab w:val="left" w:pos="3411" w:leader="none"/>
        </w:tabs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CONSEJO DE ADMINISTRACIÓN</w:t>
      </w:r>
      <w:r>
        <w:rPr>
          <w:rFonts w:cs="Arial Narrow" w:ascii="Arial Narrow" w:hAnsi="Arial Narrow"/>
          <w:sz w:val="22"/>
          <w:szCs w:val="22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SIDENTE</w:t>
        <w:tab/>
        <w:tab/>
        <w:t>: 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CEPRESIDENTE</w:t>
        <w:tab/>
        <w:t>: 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SECRETARIO </w:t>
        <w:tab/>
        <w:tab/>
        <w:t>: 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SORERO</w:t>
        <w:tab/>
        <w:tab/>
        <w:t>: 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OCAL</w:t>
        <w:tab/>
        <w:tab/>
        <w:tab/>
        <w:t>: 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UPLENTES</w:t>
        <w:tab/>
        <w:tab/>
        <w:t>: 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>: 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>: 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>: 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>: 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JUNTA DE VIGILANCI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SIDENTE</w:t>
        <w:tab/>
        <w:tab/>
        <w:t>: 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CRETARIO</w:t>
        <w:tab/>
        <w:tab/>
        <w:t>: 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OCAL</w:t>
        <w:tab/>
        <w:tab/>
        <w:tab/>
        <w:t>: 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UPLENTES</w:t>
        <w:tab/>
        <w:tab/>
        <w:t>: 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>: 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>: ___________________________________________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Y para ser presentado al Departamento de Asociaciones Agropecuarias, extiendo sello y firmo la presente  en  _____________________________________________, a los  _______ días del mes de ______________ del año dos mil quinc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>Firma. 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SELLO</w:t>
      </w: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                            </w:t>
      </w:r>
      <w:r>
        <w:rPr>
          <w:rFonts w:cs="Arial Narrow" w:ascii="Arial Narrow" w:hAnsi="Arial Narrow"/>
          <w:b/>
          <w:sz w:val="22"/>
          <w:szCs w:val="22"/>
        </w:rPr>
        <w:t>Nombre: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Secretario del Consejo de Administración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814" w:right="1247" w:gutter="0" w:header="0" w:top="1077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53:00Z</dcterms:created>
  <dc:creator>MAG </dc:creator>
  <dc:description/>
  <cp:keywords/>
  <dc:language>en-US</dc:language>
  <cp:lastModifiedBy>usuario</cp:lastModifiedBy>
  <cp:lastPrinted>2010-04-12T09:45:00Z</cp:lastPrinted>
  <dcterms:modified xsi:type="dcterms:W3CDTF">2015-10-16T14:53:00Z</dcterms:modified>
  <cp:revision>2</cp:revision>
  <dc:subject/>
  <dc:title>EL INFRASCRITO SECRETARIO DEL CONSEJO DE ADMINISTRACION DE LA ________________________________________________________________</dc:title>
</cp:coreProperties>
</file>