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VISIÓN DE AGRONEGOCIOS</w:t>
      </w:r>
    </w:p>
    <w:p>
      <w:pPr>
        <w:pStyle w:val="Prrafodelista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OLICITUD PARA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ASESORÍA EN GESTIÓN AGROEMPRESARIAL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NOMBRE DEL USUARIO: ____________________________________________________________</w:t>
        <w:br/>
        <w:br/>
        <w:t>2. CADENA/ RUBRO: 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ROCEDENCIA: 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CORREO ELECTRONICO: 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TELÉFONO: 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6. TIPO DE ASESORÍA SOLICITA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LUGAR PROPUESTO PARA LA CAPACITACIÓN: 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LAS INSTALACIONES CUENTAN CON ELECTRICIDAD:    SÍ (1) _______ NO (0) 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TÉCNICO (A) QUE ATENDIÓ LA SOLICITUD: 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FECHA: _________________________</w:t>
        <w:tab/>
        <w:tab/>
        <w:t>FIRMA: ______________________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8415</wp:posOffset>
          </wp:positionH>
          <wp:positionV relativeFrom="paragraph">
            <wp:posOffset>-390525</wp:posOffset>
          </wp:positionV>
          <wp:extent cx="1856740" cy="7334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Batang;바탕"/>
      <w:sz w:val="22"/>
      <w:szCs w:val="22"/>
    </w:rPr>
  </w:style>
  <w:style w:type="character" w:styleId="PiedepginaCar">
    <w:name w:val="Pie de página Car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31:00Z</dcterms:created>
  <dc:creator>Jessica Mirrella González Hernández</dc:creator>
  <dc:description/>
  <cp:keywords/>
  <dc:language>en-US</dc:language>
  <cp:lastModifiedBy>Mision Taiwan</cp:lastModifiedBy>
  <dcterms:modified xsi:type="dcterms:W3CDTF">2020-08-12T16:54:00Z</dcterms:modified>
  <cp:revision>5</cp:revision>
  <dc:subject/>
  <dc:title/>
</cp:coreProperties>
</file>