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REQUISITOS PARA FORMAR UNA ASOCIACION COOPERATIVA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dad mínima para pertenecer a una Asociación  Cooperativa es de 16 añ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número mínimo para constituirse como cooperativa es de quince persona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 Grupo Gestor interesado a constituirse  deberá presentar  solicitud al  Departamento de Asociaciones  Agropecuarias  para la jornada de promoción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l delegado del Departamento de Asociaciones Agropecuarias, asistirá a una reunión de Promoción de la Asociación Cooperativa, para verificar que cumplan los requisitos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 Grupo Gestor interesado a constituirse  deberá presentar  solicitud al  Departamento de Asociaciones  Agropecuarias  para la jornada de organización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l delegado del Departamento de Asociaciones Agropecuarias deberá asistir a una reunión de organización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presidente provisional del grupo interesado deberá presentar la notificación de Asamblea de  constitución  al Departamento de Asociaciones Agropecuarias, especificando día,, hora ,lugar y la agenda a tratar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l delegado del Departamento de Asociaciones Agropecuarias, asistirá a la asamblea de constitución, para su verificación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teriormente  a la asamblea de constitución  deberán presentar original y copia  del  acta de constitución, conteniendo solicitud de inscripción, membresía con las generales de los asociad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existir observaciones en la revisión de dicha documentación se le prevendrá, para su respectiva corrección, caso contrario se da por admitida la documentación respectiva para su aprobación.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 publica en el Diario Ofici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s personas interesadas deberán estar presentes en las Jornadas de Promoción, Organización y Asamblea de Constitución.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Todas las gestiones en este Departamento, son  totalmente GRATUITAS.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sectPr>
      <w:type w:val="nextPage"/>
      <w:pgSz w:w="12240" w:h="15840"/>
      <w:pgMar w:left="1588" w:right="1383" w:gutter="170" w:header="0" w:top="1021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outline/>
      <w:shadow/>
      <w:vanish w:val="false"/>
      <w:position w:val="0"/>
      <w:sz w:val="32"/>
      <w:sz w:val="32"/>
      <w:effect w:val="blinkBackground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0:00Z</dcterms:created>
  <dc:creator>MAG </dc:creator>
  <dc:description/>
  <cp:keywords/>
  <dc:language>en-US</dc:language>
  <cp:lastModifiedBy>usuario</cp:lastModifiedBy>
  <cp:lastPrinted>2012-06-25T10:38:00Z</cp:lastPrinted>
  <dcterms:modified xsi:type="dcterms:W3CDTF">2015-10-16T14:30:00Z</dcterms:modified>
  <cp:revision>2</cp:revision>
  <dc:subject/>
  <dc:title>Ø</dc:title>
</cp:coreProperties>
</file>