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1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CA DE EL SALV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IO DE AGRICULTURA Y GANADE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ION DE CUARENTENA ANIMAL Y CUARENTENA VEGE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O DGSVA PERSONA JURÍD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° DE NIT:    _____________ - ________________________ - ____________ -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ÓN SOCIAL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° DE DUI Ó PASAPORTE (EXTRANJEROS):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presentante Legal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SENTANTE LEGAL: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NRC (IVA)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. ECONÓMICA O GIRO: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NTO DE IVA: </w:t>
        <w:tab/>
        <w:t xml:space="preserve">Si: </w:t>
        <w:tab/>
        <w:tab/>
        <w:t xml:space="preserve">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1750</wp:posOffset>
                </wp:positionV>
                <wp:extent cx="216535" cy="13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2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36830</wp:posOffset>
                </wp:positionV>
                <wp:extent cx="216535" cy="131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2.9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TEGORIA DEL CONTRIBUYENTE:</w:t>
      </w:r>
      <w:r>
        <w:rPr>
          <w:rFonts w:cs="Arial" w:ascii="Arial" w:hAnsi="Arial"/>
          <w:sz w:val="20"/>
          <w:szCs w:val="20"/>
        </w:rPr>
        <w:tab/>
        <w:t>GR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9525</wp:posOffset>
                </wp:positionV>
                <wp:extent cx="216535" cy="13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0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</w:t>
        <w:tab/>
        <w:t>MED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540</wp:posOffset>
                </wp:positionV>
                <wp:extent cx="216535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0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EQUEÑ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3175</wp:posOffset>
                </wp:positionV>
                <wp:extent cx="216535" cy="131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-0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i elige GRANDE, presentar tarjeta de identificación en categoría GRAN CONTRIBUYENTE en original y copi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S DE  DE TELÉFONO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ÍS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: 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ONICO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0"/>
          <w:szCs w:val="20"/>
        </w:rPr>
        <w:t>COSTO DE INSCRIPCIÓN  $ 56.50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NEXAR: </w:t>
        <w:tab/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rial" w:ascii="Calibri" w:hAnsi="Calibri"/>
          <w:sz w:val="20"/>
          <w:szCs w:val="20"/>
        </w:rPr>
        <w:t>FOTOCOPIA DE DUI (REPRESENTANTE LEGAL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rial" w:ascii="Calibri" w:hAnsi="Calibri"/>
          <w:sz w:val="20"/>
          <w:szCs w:val="20"/>
        </w:rPr>
        <w:t>FOTOCOPIA DE NI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rial" w:ascii="Calibri" w:hAnsi="Calibri"/>
          <w:sz w:val="20"/>
          <w:szCs w:val="20"/>
        </w:rPr>
        <w:t>FOTOCOPIA DE I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rial" w:ascii="Calibri" w:hAnsi="Calibri"/>
          <w:sz w:val="20"/>
          <w:szCs w:val="20"/>
        </w:rPr>
        <w:t xml:space="preserve">COPIA DE ESCRITURA DE CONSTITUCIÓN DE LA EMPRES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rial" w:ascii="Calibri" w:hAnsi="Calibri"/>
          <w:sz w:val="20"/>
          <w:szCs w:val="20"/>
        </w:rPr>
        <w:t xml:space="preserve">CARTA DE AUTORIZACIÓN AUTENTICADA A OTRAS PERSONAS PARA HACER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ab/>
        <w:t xml:space="preserve">    LOS TRAMITES   (SI LO DESEA) [ADJUNTAR COPIA DE DUI DEL AUTORIZADO]</w:t>
        <w:tab/>
      </w:r>
    </w:p>
    <w:sectPr>
      <w:type w:val="nextPage"/>
      <w:pgSz w:w="12240" w:h="15840"/>
      <w:pgMar w:left="1560" w:right="1558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1:00Z</dcterms:created>
  <dc:creator>vent_cua01</dc:creator>
  <dc:description/>
  <cp:keywords/>
  <dc:language>en-US</dc:language>
  <cp:lastModifiedBy>reqzoo</cp:lastModifiedBy>
  <cp:lastPrinted>2013-04-11T08:37:00Z</cp:lastPrinted>
  <dcterms:modified xsi:type="dcterms:W3CDTF">2013-04-11T14:38:00Z</dcterms:modified>
  <cp:revision>29</cp:revision>
  <dc:subject/>
  <dc:title> </dc:title>
</cp:coreProperties>
</file>